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estions for preparation to the examination tes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986"/>
        <w:gridCol w:w="295"/>
        <w:gridCol w:w="131"/>
        <w:gridCol w:w="457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otein structure, properties and function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*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tetrapeptide which has TWO aminoacid residues with hydrophobic side chain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Asn-Phe-Lys-Gln;            2. Trp-Ile-Cys-Val;          3. His-Ser-Leu-Met;        4. Tyr-Asp-Arg-Gly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*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tetrapeptide which has THREE aminoacid residues with hydrophilic side chain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Val-Cys-Met-Ser;             2. Asn-Trp-Ala-Tyr;        3. Lys-His-Trp-Met;        4. Asp-Gln-Val-Glu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*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tetrapeptide which has N-terminal aminoacid residue with hydrophobic side chain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Phe-Tyr-Lys-Val;             2. Asp-Gln-Met-Trp;       3. Lys-Phe-His-Ser;          4. His-Leu-Tyr-Ile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*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tetrapeptide which has TWO aminoacid residues with hydrophilic side chain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. Asp-Met-Leu-Tyr;           2. Val-Cys-Ser-Arg;         3. Ile-Cys-His-Tyr;           4. Asn-Val-Val-Met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*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tetrapeptide which has C-terminal aminoacid residue with hydrophilic side chain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Tyr-Val-Asp-Trp;            2. Phe-His-Gly-Cys;         3. Val-Ser-Tre-Met;          4. Gln-Glu-Asp-Phe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*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tetrapeptide which has THREE aminoacid residues with hydrophilic side chain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Asn-Phe-Val-Trp;            2. Cys-Met-Asp-Ala;        3. Ser-Gly-Trp-Pro;          4. Glu-His-Arg-Leu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trapeptides are given only as an example and may vary in examination test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The primary structure in ALL proteins is </w:t>
            </w:r>
            <w:r>
              <w:rPr>
                <w:color w:val="000000"/>
                <w:sz w:val="18"/>
                <w:szCs w:val="18"/>
                <w:lang w:val="en-US"/>
              </w:rPr>
              <w:t>stabilized with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 Disulfide bonds;    2. Electrostatic interactions;    3. Hydrogen bonds;      4. Peptide bond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The secondary structure of proteins is </w:t>
            </w:r>
            <w:r>
              <w:rPr>
                <w:color w:val="000000"/>
                <w:sz w:val="18"/>
                <w:szCs w:val="18"/>
                <w:lang w:val="en-US"/>
              </w:rPr>
              <w:t>stabilized ONLY with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 Disulfide bonds;    2. Electrostatic interactions;    3. Hydrogen bonds;      4. Peptide bond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The tertiary structure of proteins is </w:t>
            </w:r>
            <w:r>
              <w:rPr>
                <w:color w:val="000000"/>
                <w:sz w:val="18"/>
                <w:szCs w:val="18"/>
                <w:lang w:val="en-US"/>
              </w:rPr>
              <w:t>stabilized with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Covalent or/and noncovalent bonds;             2. Only disulfide bridges without noncovalent bonds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 Only hydrogen bonds;                                   4. Only hydrophobic interactions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The quaternary structure of proteins is </w:t>
            </w:r>
            <w:r>
              <w:rPr>
                <w:color w:val="000000"/>
                <w:sz w:val="18"/>
                <w:szCs w:val="18"/>
                <w:lang w:val="en-US"/>
              </w:rPr>
              <w:t>stabilized mainly with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Only hydrophobic interactions;        2. Only disulfide bridges without noncovalent bonds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. Only hydrogen bonds;                      4. Noncovalent bonds and hydrophobic interactions;            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e a function which is NOT performed by proteins in humans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Transport of hormons in blood;       2. Muscle contraction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 Storing of genetic information;        4. Catalysis of reactions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*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t neutral pH peptide Asn-Glu-Asp-Val-Phe…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ries positive charge and is moving towards anode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ries positive charge and is moving towards cathode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ries negative charge and is moving towards cathode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ries negative charge and is moving towards anode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*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t neutral pH peptide Val-Gly-His-Pro-Arg…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ries positive charge and is moving towards anode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ries positive charge and is moving towards cathode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ries negative charge and is moving towards cathode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ries negative charge and is moving towards anode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*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t pH=3 peptide Val-Glu-Phe-Pro-Arg…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03" w:leader="none"/>
              </w:tabs>
              <w:ind w:left="1080" w:hanging="75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ries positive charge and is moving towards anod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03" w:leader="none"/>
              </w:tabs>
              <w:ind w:left="1080" w:hanging="75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ries positive charge and is moving towards cathod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03" w:leader="none"/>
              </w:tabs>
              <w:ind w:left="1080" w:hanging="75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ries negative charge and is moving towards cathod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03" w:leader="none"/>
              </w:tabs>
              <w:ind w:left="1080" w:hanging="75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ries negative charge and is moving towards anode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*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t pH=10 peptide Gln-Glu-His-Met-Arg…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ries positive charge and is moving towards anode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ries positive charge and is moving towards cathode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ries negative charge and is moving towards cathode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ries negative charge and is moving towards anode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ptides are given only as an example and may vary in examination test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f a globular protein can be dissolved in distilled water and precipitate in 100% (NH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solution, it represents a class of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histones;   2. globulines;  3. albumins;   4. prolamines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f a globular protein can not be dissolved in distilled water and precipitate in 50% (NH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it represents a class of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histones;   2. globulines;  3. albumins;   4. prolamines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 a globular protein contain a large amount of Lys and Arg residues, it represents a class of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histones;   2. globulines;  3. albumins;   4. prolamines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 a globular protein extracted from plants contain a large amount of Pro residues, it represents a class of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histones;   2. globulines;  3. albumins;   4. prolamines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biological function of polypeptide hydrolysis i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" w:leader="none"/>
              </w:tabs>
              <w:ind w:left="624" w:hanging="5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nthesis of physiologically active peptide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" w:leader="none"/>
              </w:tabs>
              <w:ind w:left="624" w:hanging="5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nthesis of glycoprotein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" w:leader="none"/>
              </w:tabs>
              <w:ind w:left="624" w:hanging="5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ulation of gene activit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" w:leader="none"/>
              </w:tabs>
              <w:ind w:left="624" w:hanging="540"/>
              <w:rPr/>
            </w:pPr>
            <w:r>
              <w:rPr>
                <w:sz w:val="18"/>
                <w:szCs w:val="18"/>
                <w:lang w:val="en-US"/>
              </w:rPr>
              <w:t>Synthesis of Ca</w:t>
            </w:r>
            <w:r>
              <w:rPr>
                <w:sz w:val="18"/>
                <w:szCs w:val="18"/>
                <w:vertAlign w:val="superscript"/>
                <w:lang w:val="en-US"/>
              </w:rPr>
              <w:t>2+</w:t>
            </w:r>
            <w:r>
              <w:rPr>
                <w:sz w:val="18"/>
                <w:szCs w:val="18"/>
                <w:lang w:val="en-US"/>
              </w:rPr>
              <w:t>-binding proteins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biological function of γ-carboxylation reaction is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23" w:leader="none"/>
              </w:tabs>
              <w:ind w:left="1440" w:hanging="14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nthesis of physiologically active peptides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23" w:leader="none"/>
              </w:tabs>
              <w:ind w:left="1440" w:hanging="14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nthesis of glycoproteins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23" w:leader="none"/>
              </w:tabs>
              <w:ind w:left="1440" w:hanging="14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ulation of gene activity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23" w:leader="none"/>
              </w:tabs>
              <w:ind w:left="1440" w:hanging="1440"/>
              <w:rPr/>
            </w:pPr>
            <w:r>
              <w:rPr>
                <w:sz w:val="18"/>
                <w:szCs w:val="18"/>
                <w:lang w:val="en-US"/>
              </w:rPr>
              <w:t>Synthesis of Ca</w:t>
            </w:r>
            <w:r>
              <w:rPr>
                <w:sz w:val="18"/>
                <w:szCs w:val="18"/>
                <w:vertAlign w:val="superscript"/>
                <w:lang w:val="en-US"/>
              </w:rPr>
              <w:t>2+</w:t>
            </w:r>
            <w:r>
              <w:rPr>
                <w:sz w:val="18"/>
                <w:szCs w:val="18"/>
                <w:lang w:val="en-US"/>
              </w:rPr>
              <w:t>-binding proteins (e.g. prothrombin)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he biological function of polypeptide hydrolysis is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3" w:leader="none"/>
              </w:tabs>
              <w:ind w:left="1440" w:hanging="14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gesting of food proteins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3" w:leader="none"/>
              </w:tabs>
              <w:ind w:left="1440" w:hanging="14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nthesis of phosphoproteins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3" w:leader="none"/>
              </w:tabs>
              <w:ind w:left="1440" w:hanging="14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ulation of gene activity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23" w:leader="none"/>
              </w:tabs>
              <w:ind w:left="1440" w:hanging="1440"/>
              <w:rPr/>
            </w:pPr>
            <w:r>
              <w:rPr>
                <w:sz w:val="18"/>
                <w:szCs w:val="18"/>
                <w:lang w:val="en-US"/>
              </w:rPr>
              <w:t>Synthesis of Ca</w:t>
            </w:r>
            <w:r>
              <w:rPr>
                <w:sz w:val="18"/>
                <w:szCs w:val="18"/>
                <w:vertAlign w:val="superscript"/>
                <w:lang w:val="en-US"/>
              </w:rPr>
              <w:t>2+</w:t>
            </w:r>
            <w:r>
              <w:rPr>
                <w:sz w:val="18"/>
                <w:szCs w:val="18"/>
                <w:lang w:val="en-US"/>
              </w:rPr>
              <w:t>-binding proteins (e.g. prothrombin)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biological function of protein phosphorylation is: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ind w:left="1440" w:hanging="14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ulation of gene activity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ind w:left="1440" w:hanging="14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nthesis of active enzymes from zymogens (e.g. pepsinogen)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ind w:left="1440" w:hanging="14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ulation of several enzymes activity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ind w:left="1440" w:hanging="1440"/>
              <w:rPr/>
            </w:pPr>
            <w:r>
              <w:rPr>
                <w:sz w:val="18"/>
                <w:szCs w:val="18"/>
                <w:lang w:val="en-US"/>
              </w:rPr>
              <w:t>Synthesis of Ca</w:t>
            </w:r>
            <w:r>
              <w:rPr>
                <w:sz w:val="18"/>
                <w:szCs w:val="18"/>
                <w:vertAlign w:val="superscript"/>
                <w:lang w:val="en-US"/>
              </w:rPr>
              <w:t>2+</w:t>
            </w:r>
            <w:r>
              <w:rPr>
                <w:sz w:val="18"/>
                <w:szCs w:val="18"/>
                <w:lang w:val="en-US"/>
              </w:rPr>
              <w:t>-binding proteins (e.g. prothrombin)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tein precipitate without denaturation after adding a large amount of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avy metals sal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ong aci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ong bas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utral salts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obulins are poorely dissolved in pure water. We can increase globulins dissolving in water by adding small amounts of …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C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C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 can say that it is a protein-ligand interaction when…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strate is binding to the active site of enzym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units of protein with quaternary structure are associated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lt ions are nonspecifically adsorbed on the protein surfac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tin and Myosin interact to participate in muscles contraction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Define which expressions are </w:t>
            </w:r>
            <w:r>
              <w:rPr>
                <w:b/>
                <w:sz w:val="18"/>
                <w:szCs w:val="18"/>
                <w:lang w:val="en-US"/>
              </w:rPr>
              <w:t>FALSE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ind w:left="804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nding of ligand is highly specific.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ind w:left="804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y protein can bind any molecule in its surrounding.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ind w:left="804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nding of ligand is not specific.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ind w:left="804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gand binding by protein is necessary for performing specific biological function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examples of protein-ligand interactions are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tigen-antibody interaction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dration of protein during its dissolving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rmone-receptor interaction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tein-heavy metal ion interaction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Define which expressions are </w:t>
            </w:r>
            <w:r>
              <w:rPr>
                <w:b/>
                <w:sz w:val="18"/>
                <w:szCs w:val="18"/>
                <w:lang w:val="en-US"/>
              </w:rPr>
              <w:t>TRUE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3" w:leader="none"/>
              </w:tabs>
              <w:ind w:left="1800" w:hanging="129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nding of ligand is not specific.</w:t>
            </w:r>
          </w:p>
          <w:p>
            <w:pPr>
              <w:pStyle w:val="Normal"/>
              <w:tabs>
                <w:tab w:val="clear" w:pos="708"/>
                <w:tab w:val="left" w:pos="863" w:leader="none"/>
              </w:tabs>
              <w:ind w:left="1800" w:hanging="129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nding of ligand is highly specific.</w:t>
            </w:r>
          </w:p>
          <w:p>
            <w:pPr>
              <w:pStyle w:val="Normal"/>
              <w:tabs>
                <w:tab w:val="clear" w:pos="708"/>
                <w:tab w:val="left" w:pos="863" w:leader="none"/>
              </w:tabs>
              <w:ind w:left="1800" w:hanging="129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y protein can bind any molecule in its surrounding.</w:t>
            </w:r>
          </w:p>
          <w:p>
            <w:pPr>
              <w:pStyle w:val="Normal"/>
              <w:tabs>
                <w:tab w:val="clear" w:pos="708"/>
                <w:tab w:val="left" w:pos="863" w:leader="none"/>
              </w:tabs>
              <w:ind w:left="1800" w:hanging="129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gand binding by protein is necessary for performing specific biological function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naturation of proteins is always followed by…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terations in its biological function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nges in its solubility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creasing of its molecular weight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terations in its primary structure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1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naturation of proteins may be induced by…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ding a neutral salt to protein aqueous solution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ding a heavy metal salt to protein aqueous solution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ding a large amount of strong acid to protein aqueous solution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18"/>
                <w:szCs w:val="18"/>
                <w:lang w:val="en-US"/>
              </w:rPr>
              <w:t>Heating of protein aqueous solution to 3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</w:t>
            </w:r>
            <w:r>
              <w:rPr>
                <w:sz w:val="18"/>
                <w:szCs w:val="18"/>
                <w:lang w:val="en-US"/>
              </w:rPr>
              <w:t>C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tamins and enzyme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itamin B</w:t>
            </w:r>
            <w:r>
              <w:rPr>
                <w:sz w:val="18"/>
                <w:szCs w:val="18"/>
                <w:vertAlign w:val="subscript"/>
                <w:lang w:val="en-US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(nicotinic acid) is a part of coenzyme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ATP;        2. FAD;        3. NAD;       4. THF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itamin B</w:t>
            </w:r>
            <w:r>
              <w:rPr>
                <w:sz w:val="18"/>
                <w:szCs w:val="18"/>
                <w:vertAlign w:val="subscript"/>
                <w:lang w:val="en-US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 is a part of coenzyme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pyridoxalphosphate;     2. tetrahydrofolate;      3. thiamine pyrophosphate;   4. biocitine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itamin B</w:t>
            </w:r>
            <w:r>
              <w:rPr>
                <w:sz w:val="18"/>
                <w:szCs w:val="18"/>
                <w:vertAlign w:val="subscript"/>
                <w:lang w:val="en-US"/>
              </w:rPr>
              <w:t>9</w:t>
            </w:r>
            <w:r>
              <w:rPr>
                <w:sz w:val="18"/>
                <w:szCs w:val="18"/>
                <w:lang w:val="en-US"/>
              </w:rPr>
              <w:t xml:space="preserve"> (folic acid) is a part of coenzyme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UTP;      2. THF;    3. NADP;      4. FMN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itamin B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(riboflavin) is a part of coenzyme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CTP;       2. HS-CoA;     3. FAD;     4. TPP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itamin B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(thiamin) is a part of coenzyme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NADP;    2. THF;      3. TPP;     4. FMN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itamin B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(panthotenic acid) is a part of coenzyme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PLP;       2. ATP;     3. THF;     4. HS-CoA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zyme cofactor FAD performs a function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mediate carrier of acyl groups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mediate carrier of hydrogen atoms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mediate carrier of amino groups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mediate carrier of one-carbon groups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zyme cofactor HS-CoA performs a function…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mediate carrier of amino groups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mediate carrier of one-carbon groups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mediate carrier of acyl groups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mediate carrier of hydrogen atoms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zyme cofactor NAD performs a function…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mediate carrier of amino groups;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mediate carrier of one-carbon groups;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mediate carrier of acyl groups;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mediate carrier of hydrogen atoms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zyme cofactor THF (derivative of folic acid) performs a function…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mediate carrier of amino groups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mediate carrier of one-carbon groups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mediate carrier of acyl groups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mediate carrier of hydrogen atoms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zyme cofactor pyridoxal phosphate performs a function…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mediate carrier of amino groups;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mediate carrier of one-carbon groups;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mediate carrier of acyl groups;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mediate carrier of hydrogen atoms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tamin K as an enzyme cofactor participate in the reaction of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Carboxylation of pyruvic acid;          2. Carboxylation of glutamate residues in proteins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 Carboxylation of acetyl-CoA;           4. Carboxylation of propionyl-CoA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yridoxal phosphate is a cofactor of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Glutamate dehydrogenase;              2. Aspartate aminotransferase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 Pyruvate carboxylase;                     4. Aldolase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yridoxal phosphate is a cofactor of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Pyruvate carboxylase;                  2. Isocytrate dehydrogenase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 Histidine decarboxylase;              4. Lipoproteid lipase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avinmononucleotide (FMN) is a cofactor of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Oxydases of L-aminoacids;                   2. Malate dehydrogenase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 Lecitin:cholesterol-acyltransferase;       4. Pyruvate dehydrogenase complex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AD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  <w:r>
              <w:rPr>
                <w:sz w:val="18"/>
                <w:szCs w:val="18"/>
                <w:lang w:val="en-US"/>
              </w:rPr>
              <w:t xml:space="preserve"> is a cofactor of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Methylmalonyl-CoA-mutase;             2. Acyl-CoA dehydrogenase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 Succinyl-CoA-synthase;                     4. Glutamate dehydrogenase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iamin pyrophosphate is a cofactor of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Alpha-ketoglutarate dehydrogenase complex;     2. Protein kinases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 Acyl-CoA:cholesterol-acyltransferase;                4. Glucokinase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S-CoA is a cofactor of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Phenylalanine hydroxylase;          2. Pyruvate dehydrogenase complex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 Pyruvate carboxylase;                   4. Alanine aminotransferase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ction of hydrolytic cleavage is catalyzed by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Glycogen synthase;      2. Glycogen phosphorylase;     3. Amylase;        4. Hexokinase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ction of isomerysation is catalyzed by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Methylmalonyl-CoA mutase;          2. Isocytrate dehydrogenase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. Glucose-6-phosphatase;                   4. Pyruvate carboxylase;                  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All enzymes listed below are from the class TRANSFERASES,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except</w:t>
            </w:r>
            <w:r>
              <w:rPr>
                <w:sz w:val="18"/>
                <w:szCs w:val="18"/>
                <w:lang w:val="en-US"/>
              </w:rPr>
              <w:t>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Aryl sulfotransferase;    2. Glucokinase;    3. Alanine aminotransferase;  4. Glucose-6-phosphatase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e the enzyme which belongs to the class LIGASES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Pyruvate carboxylase;     2. Glucose-6-phosphatase;     3. Malate dehydrogenase;   4. Amylase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e the enzyme which belongs to the class LIASES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Amylase;    2. Aconitase;    3. Trypsin;     4. Hexokinase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All enzymes listed below are from the class OXIDOREDUCTASES,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except</w:t>
            </w:r>
            <w:r>
              <w:rPr>
                <w:sz w:val="18"/>
                <w:szCs w:val="18"/>
                <w:lang w:val="en-US"/>
              </w:rPr>
              <w:t>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Phenylalanine monooxygenase;    2. Tryptophan pyrrolase;    3. Sucrase;    4. Cytochrom P450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ood indicator enzymes include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Hepatic lipase;     2. Gamma-glutamyltranspeptidase;      3. Trypsin;      4. Lactate dehydrogenase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ood excretory enzymes include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Amylase;     2. Trypsin;     3. Lipoproteid lipase;     4. Pancreatic lipase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ood secretory enzymes include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Lipoproteid lipase;       2. Pseudo cholinesterase;     3. Pepsin;      4. Alanine aminotransferase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agnosis of acute myocardial infarction may be estimated by determination of activity of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Lactate dehydrogenase (isoforms 1, 2);     2. Lactate dehydrogenase (isoforms 4, 5)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 Kreatine kinase (MB isoform);                  4. Gamma-glutamyltranspeptidase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agnosis of acute viral hepatitis may be estimated by determination of activity of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Lactate dehydrogenase (isoforms 1, 2);     2. Lactate dehydrogenase (isoforms 4, 5)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. Gamma-glutamyltranspeptidase;               4. Kreatine kinase (MB isoform);                 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agnosis of acute pancreatitis may be estimated by determination of activity of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Lipase;                      2. Alanine aminotransferase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. Amylase;                  4. Lactate dehydrogenase (isoforms 1, 2);    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nergy exchang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erobic dehydrogenation is a variant of oxidation reaction, which is catalyzed by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. Monoaminooxidase;       2. Phenylalanine monooxygenase;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 Cytochrome oxidase;      4. Cytochrome P450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aerobic dehydrogenation is a variant of oxidation reaction, which is catalyzed by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Tryptophan pyrrolase;           2. Beta-carotene dioxygenase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 Succinate dehydrogenase;     4. Cytochrome oxidase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xidation by removal of electrons is catalysed by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1. Malate dehydrogenase;   2. Methemoglobin reductase;   3. Cytochrome </w:t>
            </w:r>
            <w:r>
              <w:rPr>
                <w:i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 xml:space="preserve">;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 Monoaminooxidase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hydrogenation is a type of oxidation reactions in which…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ctrons are removed from the substrate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drogen atoms are removed from the substrate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xygen is embedded in the substrate structure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ctrons are gained by the substrate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ooxygenases play significant role in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ergy accumulation (ATP synthesis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enobiotics detoxication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neration of reductive potentials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ucose oxidation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ooxygenases play significant role in…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neration of reductive potentials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ergy accumulation (ATP synthesis)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ugs and metabolites inactivation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ucose oxidation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loric coefficient for carbohydrates is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. 4,1 kcal/g;      2. 6,1 kcal/g;     3. 4,1 kcal/mol;       4. 9,3 kcal/mol;  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loric coefficient for lipids is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. 4,1 kcal/mol;      2. 9,3 kcal/g;     3. 4,1 kcal/mol;       4. 9,3 kcal/mol;  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loric coefficient for proteins is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. 4,1 kcal/mol;      2. 6,1 kcal/g;     3. 4,1 kcal/g;       4. 9,3 kcal/g;  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ily requirments for food lipids (according to the WHO recommendations) is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1 g/kg body weight;    2. 1,5 g/kg body weight;   3. 4,1 g/kg body weight;    4. 6 g/kg body weight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ily requirments for food proteins (according to the WHO recommendations) is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1 g/kg body weight;    2. 1,5 g/kg body weight;   3. 4,1 g/kg body weight;    4. 6 g/kg body weight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ily requirments for food carbohydrates (according to the WHO recommendations) is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1 g/kg body weight;    2. 1,5 g/kg body weight;   3. 4,1 g/kg body weight;    4. 6 g/kg body weight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range the given enzymes in sequence they act in the Krebs cycle (answer — four digits)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. Isocitrate dehydrogenase;   2. Aconitase;    3. Citrate synthase;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 α-ketoglutarate dehydrogenase complex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range the given enzymes in sequence they act in the Krebs cycle (answer — four digits)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Fumarase;            2. Succinate dehydrogenase;      3. Malate dehydrogenase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. Succinyl-CoA-synthase;   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rrange the given enzymes in sequence they act in the Krebs cycle (answer — four digits)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. α-ketoglutarate dehydrogenase complex;;            2. Succinate dehydrogenase;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3. Isocitrate dehydrogenase;                                     4. Succinyl-CoA-synthase;   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range the given enzymes in sequence they act in the Krebs cycle (answer — four digits)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. Malate dehydrogenase;       2. Fumarase;         3. Citrate synthase;    4. Isocitrate dehydrogenase;  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range the given enzymes in sequence they act in the Krebs cycle (answer — four digits)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1. Succinyl-CoA-synthase;      2. Isocitrate dehydrogenase;   3. Aconitase;    4. α-ketoglutarate dehydrogenase complex;   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range the given enzymes in sequence they act in the Krebs cycle (answer — four digits)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. Succinate dehydrogenase;    2. Malate dehydrogenase;       3. Fumarase;        4. Citrate synthase;   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he inhibitor of complex I of the respiratory chain is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Cyanide;     2. Rotenon;      3. Carboxin;     4. Carbon monoxide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inhibitor of complex II of the respiratory chain is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. Carboxin;     2. Antimycin;      3.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;     4. Rotenon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inhibitor of complex III of the respiratory chain is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. Carboxin;     2. Rotenon;      3.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;     4. Antimycin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inhibitor of complex IV of the respiratory chain is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Antimycin;     2. Rotenon;      3. Carboxin;     4. Carbon monoxide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uncoupling effect on oxidative phosphorylation may be caused by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Citrullin;      2. Nicotinic acid;      3. Acetylsalicylic acid;      4. Uric acid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uncoupling effect on oxidative phosphorylation may be caused by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Dinitrophenol;     2. Dicumarin;     3. Diphenyl;       4. Dioxyphenylalanin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substances which are used as antioxidants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Ascorbic acid;      2. Folic acid;       3. Tocopherols;         4. Acetic acid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enzymes related to antioxidant defense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Heme-oxigenase;     2. Glutathion peroxidase;    3. Catalase;     4. Glucokinase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poenergetic state may be caused by deficiency of vitamin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. Cobalamine;           2. Folic acid;          3. Riboflavin;          4. B</w:t>
            </w:r>
            <w:r>
              <w:rPr>
                <w:sz w:val="18"/>
                <w:szCs w:val="18"/>
                <w:vertAlign w:val="subscript"/>
                <w:lang w:val="en-US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(nicotinic acid);     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enzymes related to antioxidant defense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Heme-oxigenase;     2. Methylmalonyl-CoA mutase;    3. Superoxide dismutase;   4. Peroxidase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poenergetic state may be caused by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Starvation;  2. Water deficiency;   3. Obstruction of respiratory ways;     4. MetHb accumulation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substances which are used as antioxidants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Vitamin C;      2. Vitamin K;       3. Vitamin D;             4. Vitamin E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rbohydrate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a group of carbohydrates which is represented with glycogen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Monosaccharids;    2. Disaccharids;     3. Homopolysaccharids;   4. Heteropolysaccharids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a group of carbohydrates which is represented with sucrose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Monosaccharids;    2. Disaccharids;     3. Homopolysaccharids;   4. Heteropolysaccharids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a group of carbohydrates which is represented with hialuronic acid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Monosaccharids;    2. Disaccharids;     3. Homopolysaccharids;   4. Heteropolysaccharids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a group of carbohydrates which is represented with galactose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Monosaccharids;    2. Disaccharids;     3. Homopolysaccharids;   4. Heteropolysaccharids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a group of carbohydrates which is represented with lactose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Monosaccharids;    2. Disaccharids;     3. Homopolysaccharids;   4. Heteropolysaccharids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a group of carbohydrates which is represented with heparin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Monosaccharids;    2. Disaccharids;     3. Homopolysaccharids;   4. Heteropolysaccharids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metabolic pathway in which glucose is synthesised from non-carbohydrate substances is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Glycolysis;       2. Gluconeogenesis;     3. Pentose phosphate pathway;     4. Glucogenesis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metabolic pathway in which glucose is oxidized in anaerobic conditions is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Glycolysis;       2. Gluconeogenesis;     3. Pentose phosphate pathway;     4. Glucogenesis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he metabolic pathway of glucose oxidation in which NADPH+H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  <w:r>
              <w:rPr>
                <w:sz w:val="18"/>
                <w:szCs w:val="18"/>
                <w:lang w:val="en-US"/>
              </w:rPr>
              <w:t xml:space="preserve"> is generated is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Glycolysis;       2. Gluconeogenesis;     3. Pentose phosphate pathway;     4. Glucogenesis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metabolic pathway of oxidative breakdown of glucose resulting in production of 32 mol of ATP per 1 mol of glucose is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Glycolysis;       2. Aerobic oxidation of glucose;     3. Pentose phosphate pathway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 Oxidation to glucuronic acid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oxidative breakdown of glucose released from glycogen in anaerobic conditions is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Glucogenesis;     2. Glycolysis;       3. Gluconeogenesis;      4. Glycogenolysis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metabolic pathway of oxidative breakdown of glucose resulting in production of 2 mol of ATP per 1 mol of glucose is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Glycolysis;       2. Aerobic oxidation of glucose;     3. Pentose phosphate pathway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 Oxidation to glucuronic acid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uconeogenesis is a metabolic pathway which is located in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Adipose tissue;    2. Kidney cortex;    3. Sceletal muscles;       4. Heart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uconeogenesis is a metabolic pathway which is located in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Adipose tissue;    2. Sceletal muscles;    3. Liver;       4. Heart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gestion of glycogen and starch in oral cavity is catalized by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Lipase;      2. Pepsin;      3. Amylase;       4. Sucrase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gestion of disaccharides in small intestine is catalized by all enzymes listed below except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Sucrase;      2. Lactase;      3. Amylase;       4. Maltase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l sugars listed below can be absorbed in the intestinal wall except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Ribose;      2. Lactose;        3. Glucose;         4. Galactose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products of food carbohydrates digestion in the GIT can be absorbed by all ways listed below except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Active transport;        2. Endocytosis;       3. Facilitated diffusion;      4. Simple diffusion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l hormones listed below have hyperglycemic effect except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Insulin;      2. Glucagon;       3. Adrenalin;      4. Cortisol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hormone, which decreases blood glucose concentration is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Adrenalin;       2. Tyroxin;     3. Insulin;         4. Cortisol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hormone, which increases glucose concentration in blood by stimulation of gluconeogenesis is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Adrenalin;       2. Tyroxin;     3. Insulin;         4. Cortisol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patient has hyperglycemia if concentration of glucose in blood is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2,8 mmol/l;     2. 3,6 mmol/l;    3. 4,8 mmol/l;     4. 6,2 mmol/l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patient has hypoglycemia if concentration of glucose in blood is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2,8 mmol/l;     2. 3,6 mmol/l;    3. 4,8 mmol/l;     4. 6,2 mmol/l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rmal range of glucose concentration in blood in adults is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2,2-4,4 mmol/l;      2. 3,3-5,5 mmol/l;     3. 4,4-6,6 mmol/l;     4. 5,5-7,5 mmol/l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  <w:lang w:val="en-US"/>
              </w:rPr>
              <w:t>Physiologic” hypoglycemia can be found in healthy persons in case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Starvation;         2. Long-term hard physical activity;      3. Emotional stress;      4. After dinner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  <w:lang w:val="en-US"/>
              </w:rPr>
              <w:t>Pathologic” hypoglycemia can be found in patients in case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Overdosage of insulin;        2. Diabetes mellitus;     3. Pheochromocytoma;    4. Bronze disease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  <w:lang w:val="en-US"/>
              </w:rPr>
              <w:t>Physiologic” hyperglycemia can be found in healthy persons in case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Overconsumption of food carbohydrates;        2. Long-term hard physical activity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 Emotional stress;      4. Starvation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  <w:lang w:val="en-US"/>
              </w:rPr>
              <w:t>Pathologic” hyperglycemia can be found in patients in case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Overdosage of insulin;        2. Diabetes mellitus;     3. Pheochromocytoma;    4. Bronze disease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lactosemia is a hereditary disease which is caused by mutations in genes coding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Galactokinase;      2. Galactoso-1-phosphate-urydiltransferase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 Hexokinase;          4. Epimerase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uctose intolerance may be a result of mutations in genes coding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Fructokinase;        2. Aldolase;        3. Fructose-1-phosphate aldolase;    4. Hexokinase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ipid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example of saturated fatty acids is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Arachidonic;        2. Linoleic;       3. Palmitic;        4. Palmitoleic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example of polyunsaturated fatty acids is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Stearic;         2. Linoleic;       3. Palmitic;      4. Palmitoleic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examples of monounsaturated fatty acids are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Oleic;        2. Stearic;           3. Linoleic;       4. Palmitic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icosanoids are products of metabolism of the fatty acid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Palmitoleic;   2. Oleic;    3. Arachidonic;     4. Palmitic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function of triacylglycerols is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Structural components of cell membranes;                              2. Energetical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 Products of their hydrolysis are second messengers.               4. Storage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holesterol plays several physiological functions </w:t>
            </w:r>
            <w:r>
              <w:rPr>
                <w:b/>
                <w:sz w:val="18"/>
                <w:szCs w:val="18"/>
                <w:lang w:val="en-US"/>
              </w:rPr>
              <w:t>except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A precursor for steroid hormones;                              2. A source of energy during starvation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. Can be found in the structure of cell membranes;      4. A precursor for bile acids.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function of eicosanoids is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. Energy source;                   2. Regulative molecules of paracrine system;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 Membrane components;    4. Structural components of complex lipids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tty acids may perform a lot of functions excluding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Structural components of cell membranes;    2. Structural components of complex lipids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 Plasticity (synthetic);             4. Energy production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function of glycosphingolipids is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Body heat loss prevention;           2. Components of cellular membranes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 Sources of energy for cells.          4. Storage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function of glycerophospholipids is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Body heat loss prevention;           2. Storage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 Sources of energy for cells.          4. Components of cellular membranes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is true as a description of chylomicrons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y have the largest diameter among all lipoproteids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18"/>
                <w:szCs w:val="18"/>
                <w:lang w:val="en-US"/>
              </w:rPr>
              <w:t>Main apoprotein is apoB</w:t>
            </w:r>
            <w:r>
              <w:rPr>
                <w:sz w:val="18"/>
                <w:szCs w:val="18"/>
                <w:vertAlign w:val="subscript"/>
                <w:lang w:val="en-US"/>
              </w:rPr>
              <w:t>100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lipid constituent is cholesterol;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lack of a part of triacylglycerols is a result of hepatic triacyglycerollipase activity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 of exogenous lipids from intestine to tissues is provided by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. VLDL;      2. HDLP;      3. Chylomicrons;     4. LDL;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etone bodies can be synthesized in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Adipocytes;        2. Neurons;           3. Hepatocytes;        4. Smooth muscle cells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rmal serum concentration range of ketone bodies is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5-15 mg/l;        2. 0-30 mg/l;         3. 15-60 mg/l;         4. 1-3 mg/l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rmal serum concentration range of cholesterol is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2.0-4.0 mmol/l;        2. 3.0-6.5 mmol/l;       3. 3.5-5.2 mmol/l;       4. 2.5-4.2 mmol/l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rmal serum concentration range of free fatty acids is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0,28-0,48 mmol/l;      2. 0,38-0,58 mmol/l;     3. 0,48-0,68 mmol/l;   4. 0,68-0,88 mmol/l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rmal serum concentration range of total lipids is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1-2 g/l;      2. 3-5 g/l;   3. 4-8 g/l;      4. 6-10 g/l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source of carbon atoms for fatty acids synthesis is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. Succinyl-CoA;     2. Acyl-CoA;      3. Acetyl-CoA;      4. Methylmalonyl-CoA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main product of β-oxidation for saturated fatty acids is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Malonyl-CoA;     2. HS-CoA;       3. Acetyl-CoA;         4. Succinyl-CoA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cyl groups are transported across mitochondrial membrane in complex with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. Carnitine;       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nosine;        3. Creatine;         4. Ceramide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lculate the energetical effect of β-oxidation of stearic acid (C18)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 108;      2. 116;     3. 120;      4. 132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eta oxidation of fatty acids is located in 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. nucleus;            2. cytoplasm.              3. lysosomes;           4. mitochondrial matrix;        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polysis in adipose tissue is stimulated by all hormones except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Glucagon;       2. Insulin;       3. Cortisol;        4. Adrenalin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pogenesis in adipose tissue is stimulated by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Insulin;       2. Glucagon;       3. Cortisol;        4. Adrenalin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lculate the atherogenicity coefficient and make a conclusion if it is a high risk of atherosclerosis development for each patient (the answer should be given in the form +-+)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tient 1: total cholesterol 5.6 mmol/l, HDL cholesterol 1.1 mmol/l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tient 2: total cholesterol 5.4 mmol/l, VLDL+LDL cholesterol 3.2 mmol/l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tient 3: HDL cholesterol 1.6 mmol/l, total cholesterol 5.7 mmol/l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lculate the atherogenicity coefficient and make a conclusion if it is a high risk of atherosclerosis development for each patient (the answer should be given in the form +-+)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tient 1: total cholesterol 4.6 mmol/l, HDL cholesterol 1.5 mmol/l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tient 2: HDL cholesterol 2.5 mmol/l, total cholesterol 12.5 mmol/l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tient 3: total cholesterol 5.4 mmol/l, VLDL+LDL cholesterol 4.4 mmol/l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lculate the atherogenicity coefficient and make a conclusion if it is a high risk of atherosclerosis development for each patient (the answer should be given in the form +-+)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tient 1: VLDL+LDL cholesterol 6 mmol/l, HDL cholesterol 1.5 mmol/l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tient 2: total cholesterol 5.2 mmol/l, VLDL+LDL cholesterol 3.2 mmol/l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tient 3: HDL cholesterol 1 mmol/l, total cholesterol 5 mmol/l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lculate the atherogenicity coefficient and make a conclusion if it is a high risk of atherosclerosis development for each patient (the answer should be given in the form +-+)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tient 1: total cholesterol 7.5 mmol/l, HDL cholesterol 1.5 mmol/l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tient 2: total cholesterol 6 mmol/l, VLDL+LDL cholesterol 4.5 mmol/l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tient 3: HDL cholesterol 2 mmol/l, VLDL+LDL cholesterol 6 mmol/l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lculate the atherogenicity coefficient and make a conclusion if it is a high risk of atherosclerosis development for each patient (the answer should be given in the form +-+)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tient 1: total cholesterol 6 mmol/l, HDL cholesterol 1.5 mmol/l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tient 2: total cholesterol 4 mmol/l, VLDL+LDL cholesterol 2 mmol/l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tient 3: HDL cholesterol 1 mmol/l, total cholesterol 7 mmol/l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lculate the atherogenicity coefficient and make a conclusion if it is a high risk of atherosclerosis development for each patient (the answer should be given in the form +-+)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tient 1: total cholesterol 4.5 mmol/l, HDL cholesterol 1.5 mmol/l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tient 2: total cholesterol 5.5 mmol/l, VLDL+LDL cholesterol 4.5 mmol/l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tient 3: HDL cholesterol 1 mmol/l, VLDL+LDL cholesterol 6 mmol/l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oteins and aminoacids exchang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a pair of aminoacids which include TWO essential aminoacids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Ala, Gly;       2. Phe, Met;       3. Trp, Cys;         4. Phe, Tyr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a pair of aminoacids which include TWO essential aminoacids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Lys, Ile;        2. His, Val;        3. Arg, Asn;         4. Glu, Thr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a pair of aminoacids which include TWO essential aminoacids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Ser, Cys;       2. Gly, Val;       3. Ile, Asn;           4. Thr, Trp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trogen equilibrium may be observed in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. Healthy adults (65-85 years old);      2. Healthy adults (25-35  years old);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 Healthy children (1-3 years old);       4. Starvation state (5 days without food proteins)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gative nitrogen balance may be observed in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. Healthy children (1-3 years old);      2. Healthy adults (25-35  years old);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 Healthy adults (65-85 years old);      4. Starvation state (one day without food proteins)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sitive nitrogen balance may be observed in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. Healthy adults (25-35  years old);     2. Healthy children (1-3 years old);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 Healthy adults (65-85 years old);      4. Starvation state (5 days without food proteins)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ymotrypsinogen is activated by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) Enterokinase;    2) C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;     3) HCl;     4) Trypsin;      5) Pepsin;     6)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metabolic pathways in which aminoacids can be used in our body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) Glycolysis;      2) Gluconeogenesis;    3) Protein synthesis;    4) Oxydative breakdown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amination is a process of …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xydative breakdown of aminoacid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fer of amino group from amino acid to carboxylic acid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fer of amino group from amino acid to ketoacid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moval of amino group from amino acid in the form of ammonia;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deamination includes two reactions:</w:t>
            </w:r>
          </w:p>
          <w:tbl>
            <w:tblPr>
              <w:tblW w:w="8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6"/>
            </w:tblGrid>
            <w:tr>
              <w:trPr/>
              <w:tc>
                <w:tcPr>
                  <w:tcW w:w="825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. Transamination with oxaloacetate AND Oxidative deamination of Asp.</w:t>
                  </w:r>
                </w:p>
              </w:tc>
            </w:tr>
            <w:tr>
              <w:trPr/>
              <w:tc>
                <w:tcPr>
                  <w:tcW w:w="8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2. Transamination with α-ketoglutarate AND Oxidative deamination of Glu.</w:t>
                  </w:r>
                </w:p>
              </w:tc>
            </w:tr>
            <w:tr>
              <w:trPr/>
              <w:tc>
                <w:tcPr>
                  <w:tcW w:w="825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. Transamination with α-ketoglutarate AND Oxidative deamination of Gln.</w:t>
                  </w:r>
                </w:p>
              </w:tc>
            </w:tr>
            <w:tr>
              <w:trPr/>
              <w:tc>
                <w:tcPr>
                  <w:tcW w:w="825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. Transamination with α-ketoglutarate AND Action of L-aminoacids oxidase.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nzymes which catalyze transdeamination reactions have cofactors in their active sit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. HS-CoA and FMN;      2. FAD and NAD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  <w:r>
              <w:rPr>
                <w:sz w:val="18"/>
                <w:szCs w:val="18"/>
                <w:lang w:val="en-US"/>
              </w:rPr>
              <w:t>;     3. Pyridoxalphosphate and NAD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. FMN and Thiamine pyrophosphate;        5. Tetrahydrofolate and NADP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  <w:r>
              <w:rPr>
                <w:sz w:val="18"/>
                <w:szCs w:val="18"/>
                <w:lang w:val="en-US"/>
              </w:rPr>
              <w:t>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carboxylation of aminoacids and their metabolites needs cofactor of decarboxylases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NAD+;   2. FMN;   3. Ascorbate;   4. Thiamine pyrophosphate;   5. Pyridoxalphosphate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vitamin(s) whose cofactor form(s) is(are) used in transamination reaction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) B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;   2) B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;    3) B</w:t>
            </w:r>
            <w:r>
              <w:rPr>
                <w:sz w:val="18"/>
                <w:szCs w:val="18"/>
                <w:vertAlign w:val="subscript"/>
                <w:lang w:val="en-US"/>
              </w:rPr>
              <w:t>6</w:t>
            </w:r>
            <w:r>
              <w:rPr>
                <w:sz w:val="18"/>
                <w:szCs w:val="18"/>
                <w:lang w:val="en-US"/>
              </w:rPr>
              <w:t>;     4) B</w:t>
            </w:r>
            <w:r>
              <w:rPr>
                <w:sz w:val="18"/>
                <w:szCs w:val="18"/>
                <w:vertAlign w:val="subscript"/>
                <w:lang w:val="en-US"/>
              </w:rPr>
              <w:t>9</w:t>
            </w:r>
            <w:r>
              <w:rPr>
                <w:sz w:val="18"/>
                <w:szCs w:val="18"/>
                <w:lang w:val="en-US"/>
              </w:rPr>
              <w:t>;      5) B</w:t>
            </w:r>
            <w:r>
              <w:rPr>
                <w:sz w:val="18"/>
                <w:szCs w:val="18"/>
                <w:vertAlign w:val="subscript"/>
                <w:lang w:val="en-US"/>
              </w:rPr>
              <w:t>12</w:t>
            </w:r>
            <w:r>
              <w:rPr>
                <w:sz w:val="18"/>
                <w:szCs w:val="18"/>
                <w:lang w:val="en-US"/>
              </w:rPr>
              <w:t>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inoacid pool include … of free aminoacids. What value we should substitute instead dots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) 5 grams;     2) 15 grams;        3) 30 grams;      4) 50 grams;     5) 100 grams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metabolic pathway in which aminoacids can not be used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) Glycolysis;      2) Gluconeogenesis;    3) Protein synthesis;    4) Oxydative breakdown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urea cycle reaction which is catalyzed by mitochondrial enzyme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In this reaction arginine hydrolysis occur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 Ammonia is a substrate in this reaction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. Asp and ATP are used as substrates in this reaction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 In this reaction Crebs cycle intermediate is synthesized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the substance which is regenerated in each round of transdeamination reactions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. Oxaloacetate;    2. Glutamate;     3. Glutamine;    4. α-ketoglutarate;   5. Iminoglutarate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thylation (transmethylation) reactions are used for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uconeogenesis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rea synthesis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renalin synthesis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repinephrine synthesis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ficiency of folic acid and cobalamine may cause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Anemia;    2. Renal disfunction;    3. Vision disfunction;   4. Liver disfunction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monia is toxic due to…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crease of α-ketoglutarate concentration in mitochondria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crease of pyruvate concentration in mitochondria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crease of glutamate concentration in mitochondria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crease of ascorbate concentration in mitochondria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ccumulation of arginine in blood is a result of genetic defect of synthesis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bamoylphosphate synthase 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nithine transcarbamoylas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ginas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gininosuccinase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kaptonuria is a result of genetic defect in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Dihydrobiopterin reductase;          2. Tyrosine transaminase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 Homogentisate oxidase;                 4. Phenylalanine hydroxylase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cumulation of argininosuccinate in blood is a result of genetic defect of synthesis…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bamoylphosphate synthase I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nithine transcarbamoylase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ginase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gininosuccinase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assic variant of phenylketonuria is a result of genetic defect in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Dihydrobiopterin reductase;          2. Tyrosine transaminase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 Homogentisate oxidase;                 4. Phenylalanine hydroxylase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netic disorder (metabolic disease) hyperammoniemia type I is a result of defect in the…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bamoylphosphate synthase I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nithine transcarbamoylase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ginase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gininosuccinase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nctions of serotonine include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Vasoconstrictor agent;         2. Inducer of gastric juice secretion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 Vasodilatator;                      4. Activate glycogen breakdown in the live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 Neurotransmitter in sympathetic nervous system;   6. Neurotransmitter in CNS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ogenic amines are inactivated by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Methylation;       2. Transamination;      3. Oxydative deamination;     4. Decarboxylation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nctions of adrenalin include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Vasoconstrictor agent;                            2. Inducer of gastric juice secretion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 Vasodilatator;                                          4. Activate glycogen breakdown in the liv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 Activate lypolisis in the adipose tissue;   6. Neurotransmitter in CNS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eneration of Met from homocystein require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vertAlign w:val="superscript"/>
                <w:lang w:val="en-US"/>
              </w:rPr>
              <w:t>5</w:t>
            </w:r>
            <w:r>
              <w:rPr>
                <w:sz w:val="18"/>
                <w:szCs w:val="18"/>
                <w:lang w:val="en-US"/>
              </w:rPr>
              <w:t>-CH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-H4-folate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vertAlign w:val="superscript"/>
                <w:lang w:val="en-US"/>
              </w:rPr>
              <w:t>5</w:t>
            </w:r>
            <w:r>
              <w:rPr>
                <w:sz w:val="18"/>
                <w:szCs w:val="18"/>
                <w:lang w:val="en-US"/>
              </w:rPr>
              <w:t>,N</w:t>
            </w:r>
            <w:r>
              <w:rPr>
                <w:sz w:val="18"/>
                <w:szCs w:val="18"/>
                <w:vertAlign w:val="superscript"/>
                <w:lang w:val="en-US"/>
              </w:rPr>
              <w:t>10</w:t>
            </w:r>
            <w:r>
              <w:rPr>
                <w:sz w:val="18"/>
                <w:szCs w:val="18"/>
                <w:lang w:val="en-US"/>
              </w:rPr>
              <w:t>-methylene-H4-folat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thylcobalamin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oxyadenosine cobalamine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nctions of histamine include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Vasoconstrictor agent;                              2. Inducer of gastric juice secretion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 Vasodilatator;                                           4. Activate glycogen breakdown in the liv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 Activate lypolisis in the adipose tissue;   6. Neurotransmitter in CNS;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ucleic acids and nucleotide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bases which can be found in purine nucleotides are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Adenin and thymin;  2. Guanin and cytosin; 3. Adenin and guanin;   4. Thymin and cytosin;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bases which can be found in pyrimidine nucleotides are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Adenin and thymin;  2. Guanin and cytosin; 3. Adenin and guanin;   4. Thymin and cytosin;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omers in the structure of RNA are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dAMP;    2. dGMP;    3. dCMP;    4. dTMP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 AMP;    2. GMP;    3. CMP;    4. UMP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 dATP;    2. dGTP;    3. dCTP;    4. dTTP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 ATP;    2. GTP;    3. CTP;    4. UTP;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omers in the structure of DNA are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dAMP;    2. dGMP;    3. dCMP;    4. dTMP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 AMP;    2. GMP;    3. CMP;    4. UMP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 dATP;    2. dGTP;    3. dCTP;    4. dTTP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 ATP;    2. GTP;    3. CTP;    4. UTP;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cleotides which can be used in the DNA biosynthesis are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dAMP;    2. dGMP;    3. dCMP;    4. dTMP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 AMP;    2. GMP;    3. CMP;    4. UMP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 dATP;    2. dGTP;    3. dCTP;    4. dTTP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 ATP;    2. GTP;    3. CTP;    4. UTP;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cleotides which can be used in the RNA biosynthesis are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dAMP;    2. dGMP;    3. dCMP;    4. dTMP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 AMP;    2. GMP;    3. CMP;    4. UMP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 dATP;    2. dGTP;    3. dCTP;    4. dTTP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 ATP;    2. GTP;    3. CTP;    4. UTP;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bond between nucleotides in the primary structure of nucleic acid is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Hydrogen bond;     2. Peptide bond;   3. 5’,3’-phosphodiester bond;  4. 3’,5’- phosphodiester bond;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complementary pair of bases in the secondary structure of DNA is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Adenin-Guanin;   2. Adenin-Thymin;   3. Guanin-Thymin;   4. Adenin-Cytosin;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secondary structure of DNA is stabilized by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Peptide bonds;     2. Phosphodiester bonds;    3. Disulfide bonds;    4. Hydrogen bonds;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e the sequence of DNA folding events which reflect the order of their appearance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cleosomes→Chromosomes→30-nm fibrills→Loops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-nm fibrills→Nucleosomes→ Loops→Chromosomes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ops→Nucleosomes→Chromosomes→30-nm fibrills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cleosomes→30-nm fibrills→Loops→Chromosomes;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an expression which is WRONG: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18"/>
                <w:szCs w:val="18"/>
                <w:lang w:val="en-US"/>
              </w:rPr>
              <w:t>All chromosomes except X and Y consist of two molecules of DNA;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re are 5 types of histone proteins which can be found in chromosomes;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somatic cells we have 23 pairs of chromosomes;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l nuclear DNA molecules consist of two polynucleotide chains;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length of separate DNA molecule is…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veral nanometers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veral micrometers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veral centimeters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veral decimeters;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name for enzyme that unwind double helix during replication of DNA is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poisomeras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  <w:lang w:val="en-US"/>
              </w:rPr>
              <w:t>Subunit of DNA-polymerase α with helicase activit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unit of DNA-polymerase α with primase activit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unit of DNA-polymerase delta with helicase activity;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name for enzyme that prevents supercoils formation during replication of DNA is…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poisomerase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unit of DNA-polymerase α with helicase activity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unit of DNA-polymerase α with primase activity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unit of DNA-polymerase delta with helicase activity;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name for enzyme that synthesise oligoribonucleotide during replication of DNA is…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poisomerase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unit of DNA-polymerase α with helicase activity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unit of DNA-polymerase α with primase activity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unit of DNA-polymerase delta with helicase activity;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The name for enzyme that </w:t>
            </w:r>
            <w:r>
              <w:rPr>
                <w:b/>
                <w:sz w:val="18"/>
                <w:szCs w:val="18"/>
                <w:lang w:val="en-US"/>
              </w:rPr>
              <w:t>doesn’t work</w:t>
            </w:r>
            <w:r>
              <w:rPr>
                <w:sz w:val="18"/>
                <w:szCs w:val="18"/>
                <w:lang w:val="en-US"/>
              </w:rPr>
              <w:t xml:space="preserve"> during replication of DNA is…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poisomerase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18"/>
                <w:szCs w:val="18"/>
                <w:lang w:val="en-US"/>
              </w:rPr>
              <w:t>DNA-dependent DNA polymerase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NA-dependent RNA polymerase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NA-ligase;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an expression which is WRONG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-RNA is responsible for aminoacids transport to ribosomes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re are many types of t-RNA in the cytosole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-RNA are synthesised in the nucleus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inoacids are attached to t-RNA in the region of anticodon loop;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an expression which is WRONG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process of protein biosynthesis is located in the cytosole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ring translation 24 different aminoacids can be used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ugh endoplasmic reticulum is a place where ribosomes can be found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ibosomes are particles which consist of two subunits;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egulation of metabolism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an expression which is WRONG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ucagon is a hormone of pancreatic gland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roxin is a hormone of thyreoid gland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renalin is a hormone of medulla of suprarenal glands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matotropin is a hormone of hypothalamus;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l hormones listed below are synthesised in the cortex of suprarenal glands except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Cortisol;   2. Aldosteron;    3. Calcitriol;    4. Testosteron;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l hormones listed below are synthesised in the pancreatic gland except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Somatostatin;    2. Insulin;    3. Somatotropin-releasing hormone;    4. Glucagon;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l hormones listed below are synthesised in the pituitary gland except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Somatostatin;    2. Growth hormone;    3. Thyreotropic hormone;    4. ACTH;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l hormones listed below are synthesised in the pituitary gland except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TTH;      2. Oxitocin;     3. Somatotropin;     4. Growth hormone;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l hormones listed below are synthesised in the thyreoid gland except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Calcitonin;  2. T3;     3. Tetraiodthyronine;    4. Calcitriol;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the true expression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rmones of peptide nature include glucagon, growth hormone, insulin and thyreotropin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rmones of protein nature include adrenalin, thyroxine, insulin and somatotropin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rmones — derivatives of aminoacids — include adrenalin, glucagon; T3 and T4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eroid hormones include aldosteron, cortisol, calcitriol and testosteron;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the true expression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rmones — derivatives of aminoacids — include adrenalin, melatonin; T3 and T4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rmones of peptide nature include glucagon, growth hormone, insulin and thyreotropin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rmones of protein nature include adrenalin, thyroxine, insulin and somatotropin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eroid hormones include aldosteron, cortisol, calcitonin and testosteron;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the true expression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3" w:leader="none"/>
              </w:tabs>
              <w:ind w:left="1080" w:hanging="75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rmones — derivatives of aminoacids — include aldosteron, melatonin; T3 and T4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3" w:leader="none"/>
              </w:tabs>
              <w:ind w:left="1080" w:hanging="75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rmones of protein nature include LH, thyreotropin, insulin and somatotropin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3" w:leader="none"/>
              </w:tabs>
              <w:ind w:left="683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rmones of peptide nature include glucagon, growth hormone, insulin and thyreotropin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3" w:leader="none"/>
              </w:tabs>
              <w:ind w:left="1080" w:hanging="75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eroid hormones include aldosteron, cortisol, calcitonin and testosteron;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the true expression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rmones — derivatives of aminoacids — include aldosteron, melatonin; T3 and T4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rmones of protein nature include LH, thyreotropin, adrenalin and somatotropin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rmones of peptide nature include glucagon, vasopressin, oxitocin and somatostatin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eroid hormones include aldosteron, cortisol, calcitonin and testosteron;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yroxine and adrenalin are synthesised from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Threonine;    2. Tyrosine;    3. Tryptophan;    4. Glutamic acid;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eroid hormones are synthesised in all endocrine glands listed below except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Cortex of adrenal glands;   2. Testes;    3. Ovaries;    4. Pituitary gland;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l hormones listed below have receptors in the outer cell membrane except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Insulin;    2. Cortisol;    3. Growth hormone;    4. Adrenalin;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l hormones listed below have receptors in the outer cell membrane except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Calcitriol;    2. Thyreotropin;    3. Glucagon;     4. Calcitonin;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l hormones listed below have receptors inside cell (in cytosole or nucleus) except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Thyroxine;        2. Cortisol;       3. Parathyreoid hormone;    4. Aldosteron;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a hormone acting on receptors in nucleus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Adrenalin;       2. Cortisol;        3. Glucagon;          4. Thyroxine;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a hormone acting on receptors in cytosole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Growth hormone;    2. Testosteron;     3. Vasopressin;        4. Thyreotropin;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a hormone acting on receptors in the outer cell membrane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Retinoic acid;      2. Calcitonin;     3. Calcitriol;       4. Estradiol;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w insulin is inactivated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Oxidative deamination and conjugation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 Carboxilation and proteolysis;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 Decarboxilation and methylation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 Breakdown of disulfude bonds and proteolysis;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w adrenalin is inactivated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Oxidative deamination and methylation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 Conjugation and proteolysis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 Breakdown of disulfude bonds and decarboxilation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 Carboxilation and methylation;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w glucagon is inactivated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. Oxidative deamination;                  2. Conjugation;                 3. Proteolysis;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 Breakdown of disulfude bonds;     5. Decarboxilation;           6. Methylation;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a pair of hormones regulating exchange of water and minerals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Calcitriol and calcitonin;                        2. Adrenalin and glucagon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 Aldosteron and vasopressin;                  4. Testosteron and estradiol;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a pair of hormones regulating reproductive functions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Calcitriol and calcitonin;                        2. Adrenalin and glucagon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 Aldosteron and vasopressin;                  4. Testosteron and estradiol;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a pair of hormones regulating exchange of calcium and phosphates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Calcitriol and calcitonin;                        2. Adrenalin and glucagon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 Aldosteron and vasopressin;                  4. Testosteron and estradiol;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l effects listed below are shared by glucagon and cortisol except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. Increase of blood level of glucose;           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 Stimulation of gluconeogenesis in the liver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 Stimulation of protein breakdown in the extrahepatic tissues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. Stimulation of lipogenesis in the adipose tissue; 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appropriate effects of cortisol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Increase blood level of glucose;                        2. Decrease blood level of glucose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 Increase glycogen synthesis in the liver;           4. Stimulate gluconeogenesis in the liver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 Stimulate lipogenesis in the adipose tissue;      6. Stimulate lipolysis in the adipose tissue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7. Stimulate protein biosynthesis in all tissues.     8. Stimulates protein biosynthesis in liver;  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appropriate effects of insulin action on cells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Stimulate lipogenesis in the adipose tissue;     2. Stimulate lipolysis in the adipose tissue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 Stimulate glycogenolysis in muscles;              4. Stimulate protein biosynthesis in tissues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 Increase blood level of glucose;                       6. Decrease blood level of glucose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 Decrease gluconeogenesis in the liver;            8. Stimulate gluconeogenesis in the liver.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appropriate effects of adrenalin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. Decrease blood level of glucose;                 2. Increase blood level of glucose;         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 Increase glycogen breakdown in the liver;  4. Decrease glycogen breakdown in the liver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 Stimulate lipogenesis in the adipose tissue; 6. Stimulate lipolysis in the adipose tissue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 Stimulate glycogenolysis in muscles;          8. Stimulate protein biosynthesis in tissues.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appropriate effects of glucagon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Increase blood level of glucose;                  2. Decrease blood level of glucose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 Increase glycogen breakdown in muscles;  4. Stimulate gluconeogenesis in the liver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 Increase glycogen breakdown in the liver;  6. Decrease glycogen breakdown in the liver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 Stimulate lipogenesis in the adipose tissue; 8. Stimulate lipolysis in the adipose tissue;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appropriate effects of insulin action on cells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Increase blood level of glucose;                  2. Decrease blood level of glucose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 Increase glycogen synthesis in the liver;     4. Decrease glycogen synthesis in the liver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 Increase glycogen breakdown in the liver;  6. Decrease glycogen breakdown in the liver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 Stimulate lipogenesis in the adipose tissue; 8. Stimulate lipolysis in the adipose tissue;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iochemistry of blood, liver, kidney, and connective tissu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l metabolic pathways listed below do not work in erythrocytes except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Pentose pathway;        2. Aerobic oxidation of glucose;        3. Oxidative phosphorylation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 Protein biosynthesis on ribosomes;     5. DNA replication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substance which decreases Hb affinity to oxygen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. 1,3-bisphosphoglycerate;    2. 2,3- bisphosphoglycerate;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 glycerol-3-phosphate;         4. glucose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a variant of Hb which can not transport oxygen in blood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OxyHb;     2. MetHb;    3. HbF;    4. CarboxyHb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TP in red blood cells is used mainly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For protein biosynthesis;   2. For active transport;     3. For glycogen synthesis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 For gluconeogenesis;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ncrease of affinity and rate of O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binding to Hb is a result of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Positive cooperative effect;   2. Negative cooperative effect;   3. Allosteric inhibition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 Binding of Hb with protons;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hoose a pathologic variant of Hb appearing due to mutations in gene coding β-chain of Hb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MetHb;      2. HbS;     3. CarbHb;      4. HbF;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 total protein concentration in patient’s plasma is 78 g/l, it means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Normal value;   2. Hypoproteinemia;    3. Hyperproteinemia.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f total protein concentration in patient’s plasma is 92 g/l, it means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Normal value;   2. Hypoproteinemia;    3. Hyperproteinemia.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 total protein concentration in patient’s plasma is 54 g/l, it means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Normal value;   2. Hypoproteinemia;    3. Hyperproteinemia.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perazotemia with an urea nitrogen percentage less than 30% refers to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Relative azotemia;   2. Absolute productive azotemia;   3. Absolute retention azotemia;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perazotemia with an urea nitrogen percentage more than 80% refers to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Relative azotemia;   2. Absolute productive azotemia;   3. Absolute retention azotemia;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perazotemia is an organism condition when total nitrogen of low-molecular weight compounds in blood is more than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0,4 mmol/l;     2. 4 mmol/l;   3. 14 mmol/l;    4. 28 mmol/l;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ucokinase in hepatocytes has kinetic properties: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gh value of Km; is inhibited by reaction product;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w value of Km; is inhibited by reaction product;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gh value of Km; is not inhibited by glucose-6-phosphate;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w value of Km; is not inhibited by glucose-6-phosphate;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rect bilirubin CAN NOT be found in urine of patients with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Hemolytical jaundice;    2. Parenchymal jaundice;   3. Obstructive jaundice;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l of compounds listed below are stored (can be accumulated) in liver tissue except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VitB12;   2. Vit A;   3. Copper ions;     4. Glucose;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a pair of lipoproteids which are produced by hepatocytes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Chylomicrons and VLDL;      2. VLDL and HDL;    3. LDL and HDL;    4. VLDL and LDL;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lood proteins which are not synthesised by hepatocytes ar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1. Albumins;  2.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</w:t>
            </w:r>
            <w:r>
              <w:rPr>
                <w:sz w:val="18"/>
                <w:szCs w:val="18"/>
                <w:lang w:val="en-US"/>
              </w:rPr>
              <w:t xml:space="preserve">-globulins;   3. β-globulins;   4.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</w:t>
            </w:r>
            <w:r>
              <w:rPr>
                <w:sz w:val="18"/>
                <w:szCs w:val="18"/>
                <w:lang w:val="en-US"/>
              </w:rPr>
              <w:t>-globulins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most common variant of bilirubin detoxication in the liver is 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Methylation;      2. Acetylation;      3. Glucuronidation;     4. Oxidation;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idney is the main organ producing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Erythropoetin;    2. Insulin-like growth factors;   3. Albumin;    4. Somatostatin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l substances listed below are abnormal components of urine (in adults) excluding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Glucose;        2. Protein;       3. Creatine;      4. Aminoacids;       5. Blood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rmal urine (in adults) contains in detectible amounts all compounds listed below except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Uric acid;       2. Ammonia;         3. Creatinin;       4. Protein;          5. Urea;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teropolysaccharides turnover rate can be measured by determination of … in urine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Uronic acids;   2. Aminoacids;    3. Glucose;     4. OH-proline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lagen turnover rate can be measured by determination of … in urine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Desmosin;   2. Galactose;   3. OH-proline;   4. Calcium;    5. Lysine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lective proteinuria means that…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tient’s urine contains albumins and globulins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tient’s urine contains only albumins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tient’s urine contains only globulins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tient’s urine contains paraproteins;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ich expressions are true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lls in connective tissue have larger volume in comparison with extracellular matrix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racellular matrix in connective tissue have larger volume in comparison with cell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proteins in the connective tissue are globular protein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proteins in the connective tissue are fibrous proteins.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expressions which are TRUE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bronectin is a polydomain protein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function of tissue fibronectin is integrative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bronectin consists of 2 heavy and 2 light polypeptide chains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bronectin is a globular protein responsible for elasticity of tissues;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expressions which are TRU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lagen after its degradation produces desmosin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usual aminoacids — OH-Pro and OH-Lys can be found in collagen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y content in collagen is approximately 10%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lagen synthesis require ascorbic acid;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expressions which are TRUE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lagen is glycoproteid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lagen after its degradation produces desmosin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y content in collagen is approximately 33%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lagen synthesis is abnormal in scurvey;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ose expressions which are TRUE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astin molecules consist of three polypeptide chains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y content in elastin is approximately 33%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astin after its degradation produces desmosin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astin is a protein which is responsible for elasticity of tissues;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e polysaccharides which can be found in extracellular matrix of humans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Chondroitinsulphates;       2. Dermatansulphates;      3. Glycogen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 Keratansulphates;              5. Geparansulphates         6. Cellulose;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4"/>
        </w:tabs>
        <w:ind w:left="8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04"/>
        </w:tabs>
        <w:ind w:left="80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04"/>
        </w:tabs>
        <w:ind w:left="80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04"/>
        </w:tabs>
        <w:ind w:left="80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804"/>
        </w:tabs>
        <w:ind w:left="804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804"/>
        </w:tabs>
        <w:ind w:left="804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Глава %1"/>
      <w:lvlJc w:val="left"/>
      <w:pPr>
        <w:ind w:left="207" w:firstLine="92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firstLine="709"/>
      <w:outlineLvl w:val="2"/>
    </w:pPr>
    <w:rPr>
      <w:b/>
      <w:bCs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i/>
      <w:iCs/>
      <w:sz w:val="24"/>
      <w:lang w:val="ru-RU" w:bidi="ar-SA"/>
    </w:rPr>
  </w:style>
  <w:style w:type="character" w:styleId="4">
    <w:name w:val=" Знак Знак4"/>
    <w:basedOn w:val="Style10"/>
    <w:qFormat/>
    <w:rPr>
      <w:b/>
      <w:bCs/>
      <w:iCs/>
      <w:sz w:val="24"/>
      <w:szCs w:val="32"/>
      <w:lang w:val="ru-RU" w:bidi="ar-SA"/>
    </w:rPr>
  </w:style>
  <w:style w:type="character" w:styleId="3">
    <w:name w:val=" Знак Знак3"/>
    <w:qFormat/>
    <w:rPr>
      <w:b/>
      <w:sz w:val="28"/>
      <w:szCs w:val="28"/>
      <w:lang w:val="ru-RU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553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83"/>
      <w:ind w:firstLine="182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илет"/>
    <w:basedOn w:val="Normal"/>
    <w:qFormat/>
    <w:pPr>
      <w:widowControl w:val="false"/>
      <w:numPr>
        <w:ilvl w:val="0"/>
        <w:numId w:val="46"/>
      </w:numPr>
      <w:autoSpaceDE w:val="false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15">
    <w:name w:val="Для таблиц"/>
    <w:basedOn w:val="Normal"/>
    <w:qFormat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Style18">
    <w:name w:val="Òåêñò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</w:pPr>
    <w:rPr>
      <w:color w:val="000000"/>
      <w:spacing w:val="-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Normal1">
    <w:name w:val="Обычный.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158" w:after="0"/>
      <w:jc w:val="both"/>
    </w:pPr>
    <w:rPr>
      <w:color w:val="000000"/>
      <w:spacing w:val="-8"/>
      <w:sz w:val="22"/>
      <w:szCs w:val="22"/>
    </w:rPr>
  </w:style>
  <w:style w:type="paragraph" w:styleId="Iau">
    <w:name w:val="Iau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Îá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7:59:00Z</dcterms:created>
  <dc:creator>Андрей Попов</dc:creator>
  <dc:description/>
  <cp:keywords/>
  <dc:language>en-US</dc:language>
  <cp:lastModifiedBy>Андрей Попов</cp:lastModifiedBy>
  <dcterms:modified xsi:type="dcterms:W3CDTF">2018-06-01T17:59:00Z</dcterms:modified>
  <cp:revision>1</cp:revision>
  <dc:subject/>
  <dc:title>Questions for preparation to the examination test</dc:title>
</cp:coreProperties>
</file>